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相关材料样式模板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（基层单位）关于拟推荐张三同志为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0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五一劳动奖章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三，男，汉族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出生，中共党员，大学本科学历，现任某某单位某某职务，高级工程师，简要事迹。拟推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怀宁县五一劳动奖章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广泛征求意见，接受监督，自公示之日起，如有异议请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式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XX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（基层单位）关于拟推荐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单位为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02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工人先锋号的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全称）简要事迹。拟推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怀宁县工人先锋号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广泛征求意见，接受监督，自公示之日起，如有异议请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式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示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XX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五一劳动奖章公示无异议报告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为怀宁县五一劳动奖章拟推荐人选，我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进行公示，公示期间，无异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怀宁县工人先锋号公示无异议报告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为怀宁县工人先锋号拟推荐对象，我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进行公示，公示期间，无异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ind w:firstLine="42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3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7:00Z</dcterms:created>
  <dc:creator>mengjin</dc:creator>
  <dc:description/>
  <dc:language>en-US</dc:language>
  <cp:lastModifiedBy>@</cp:lastModifiedBy>
  <dcterms:modified xsi:type="dcterms:W3CDTF">2023-04-06T03:38:11Z</dcterms:modified>
  <cp:revision>1</cp:revision>
  <dc:subject/>
  <dc:title>相关材料样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31CFF3DA45459CAC41804F9968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